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  <w:t>Тематическое планирование уроков русского языка в 7 классе составлено в соответствии с программой для общеобразовательных учреждений Министерства образования и науки РФ «Русский язык. 5-9 классы» под редакцией М. Т. Баранова, Т. А. Ладыженской, Н. М. Шанского (М., «Просвещение», 2010 год).</w:t>
      </w:r>
    </w:p>
    <w:p>
      <w:pPr>
        <w:pStyle w:val="Normal"/>
        <w:ind w:firstLine="540"/>
        <w:rPr/>
      </w:pPr>
      <w:r>
        <w:rPr/>
        <w:t>В основу планирования положены методические рекомендации Методической лаборатории русского языка и литературы Московского Института Открытого Образования к учебнику «Русский язык» для 7 класса общеобразовательных учреждений под ред. М.Т.Баранова, Т.А.Ладыженской,  Л.А,Тростенцовой, О.М.Александровой, Л.Т.Григоряна, И.И.Кулибабы. М. «Просвещение» 2007.</w:t>
      </w:r>
    </w:p>
    <w:p>
      <w:pPr>
        <w:pStyle w:val="Normal"/>
        <w:ind w:firstLine="540"/>
        <w:rPr/>
      </w:pPr>
      <w:r>
        <w:rPr/>
        <w:t>Всего на изучение русского языка в7 классе отводится136 часов (из расчёта4 часа в неделю).</w:t>
      </w:r>
    </w:p>
    <w:p>
      <w:pPr>
        <w:pStyle w:val="Normal"/>
        <w:ind w:firstLine="360"/>
        <w:rPr/>
      </w:pPr>
      <w:r>
        <w:rPr/>
        <w:t>Планирование  построено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, умений и навыков по предмету, которые сформированы у школьников в предыдущем классе. Особенностью данного планирования является поэтапная в течение всего учебного года подготовка к сдаче выпускного экзамена по русскому языку за курс основной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136, в неделю 4</w:t>
      </w:r>
    </w:p>
    <w:p>
      <w:pPr>
        <w:pStyle w:val="Normal"/>
        <w:rPr/>
      </w:pPr>
      <w:r>
        <w:rPr>
          <w:sz w:val="24"/>
          <w:szCs w:val="24"/>
        </w:rPr>
        <w:t>Контрольных работ - 5</w:t>
      </w:r>
    </w:p>
    <w:p>
      <w:pPr>
        <w:pStyle w:val="Normal"/>
        <w:rPr/>
      </w:pPr>
      <w:r>
        <w:rPr>
          <w:sz w:val="24"/>
          <w:szCs w:val="24"/>
        </w:rPr>
        <w:t>Сочинений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ений -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.</w:t>
      </w:r>
      <w:r>
        <w:rPr/>
        <w:t xml:space="preserve">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4"/>
        <w:gridCol w:w="877"/>
        <w:gridCol w:w="4511"/>
        <w:gridCol w:w="2693"/>
        <w:gridCol w:w="1157"/>
        <w:gridCol w:w="1137"/>
        <w:gridCol w:w="233"/>
        <w:gridCol w:w="3"/>
      </w:tblGrid>
      <w:tr>
        <w:trPr>
          <w:trHeight w:val="3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1 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 и назначение УМК, историю развития рус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ответ на вопрос о путях развития русского язы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зученного в 5-6 классах (7+2Р/р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, изученный в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грамматическую основу предложения, определять состав предложений и словосоче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, изученный в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лексическое значение слов, исправлять речевые ошибки и недоч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орфограф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, изученный в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звуковое значение букв, выполнять фонетически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орфограф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, изученный в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емный и словообразовательный разбор слов, правильно писать слова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ие рабо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, изученный в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изученный части речи, и определять их морфологические при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 изученного в 5-6 кл.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текст под диктовку и выполнять грамматически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текст, абзац, типы речи и их при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заглавливать текст, определять тип речи, средства связи предложений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литературного язы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или речи и их при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ринадлежность текста к тому или иному стилю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астия. (19+9 Р/р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часть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рамматические признаки причас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причастия от глаголов и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на лингвистическую тем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знаки публицистического ст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тексты публицистическ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выбора гласных в безударных падежных окончаниях причас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грамотно употреблять причастия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причастный обор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причастные обороты в предложениях, находить границы причастных оборотов и обозначать их графиче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частного оборота запяты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пунктуации в предложениях с причастным оборо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делять причастные обороты запят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описание как типа речи, роль описание внешност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развернутое описани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действительные и страдательные причастия и правильно употреблять их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краткие и полные страдательные причас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краткие и полные страдательные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настоящего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образования действительных причастий настоящ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действительные причастия настоящ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образования действи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действительные причастия прошедш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тему и основную мысль текста, составлять его план, писать изложение с изменением лица рассказч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образования страдательных причастий настоящ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аспознавать страдательные причастия настоящего време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образования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страдательные причастия прошедш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еред н в полных и кратких страдательных причастия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выбора гласных перед н в полных и кратких страдательных причас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разовывать полные и краткие страдательные причастия прошедш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суффиксах страдательных причастий прошедшего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написание одной и двух н в суффиксах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алгоритм написания н и нн в суффиксах страдательных причастий прошедш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суффиксах кратких страдательных причастий и к кратких отглагольных прилагатель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написания одной и двух букв н в суффиксах кратких отглагольных прилаг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страдательные причастия прошедшего времени и прилагательные, образованные от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(описание портрета литературного геро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выборочн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ологический разбор причас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слитного и раздельного написания не с причаст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частицу не и приставку 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правописания гласных е и ё после шипящих в суффиксах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лова с изученной орфограм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личным наблюдениям на тему «Вы с ним знакомы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по личным наблюд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причаст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на практике правила правописания причас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ичастия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текст под дикт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епричастия (9ч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часть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деепричас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граничивать основное и добавочное действие, распознавать деепричас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деепричастные обороты и одиночные деепричастия и выделять их на письме запят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правописания не с деепричаст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это правило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совершенного и несовершенного ви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образования деепричастий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деепричастия совершенного и несовершенного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ологический разбор дее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деепричаст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изученные правила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картине С. А. Григорьева «Вратарь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и композицию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-рассказ по карт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Деепричаст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текст под диктовку и выполнять грамматические задания к не н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ечия (22+8 Р/р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нареч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наречие среди други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мысловые группы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смысловые группы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в форме дневниковых записей по картине И. Попова «Первый снег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дневниковой за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в форме дневниковой записи на основе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равнения нареч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сравнительная, превосходная степень сравнения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сравнительную степень наречий от сравнительной степени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ологический разбор нареч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на тему прозвищ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рассуждения как типа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рассуждение на задан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наречиями на –о и –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слитного и раздельного написания не с наречиями на –о и –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не с разными част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е и и в приставках не- и ни- отрицательных наречий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образования отрицательных наречий, правописание не- и ни- отрицательных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лова с изученной орфограм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наречиях на –о и –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правописания одной и двух букв н в наречиях на –о и –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данное правило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исывать процессы труда, анализировать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выбора гласных о и  е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данное правило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в форме репортажа о процессе тру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работы над репортажем и интерв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о процессе труда в форме репортажа или интерв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а на конце нареч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выбора гласных о и а на конце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льзоваться алгоритмом выбора гласных о и а на конце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тему и основную мысль текста, составлять его план, писать изложение близко к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написания дефиса между частями слова в нареч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наречия и омонимичные им местоимения и 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и действий по картине Е. Н. Широкова «Друзья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ворческую историю картины друз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-описание по карт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написания дефиса между частями слова в нареч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наречия и омонимичные им местоимения и 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 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иставок в наречий, образованных от существительных и количественных числитель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слитного и раздельного написания наречий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способ образования наречий, распознавать условия слитного и раздельного написания наречий, образованных от существительных и количественных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после шипящих на конце нареч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правописания мягкого знака на конце наречий после шипя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условия написания Ь после  шипящих на конце слов разны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нареч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теоретический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лова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на заданную тему, связанно и последователь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Наречия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«Нареч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состояния. (2+3 Р/р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категории состояния, морфологические признаки и синтаксическую роль категории состоя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слова категории состояния от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ологический разбор слов категории состоя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с описание состояния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жат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лингвистическую тем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на лингвис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самостоятельные и служебные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г (8+2 Р/р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часть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предлог, морфологические признаки пред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предлоги, писать предлоги с другими словами отд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потреблять предлоги в устной и письмен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непроизводные и производные пред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производные предлоги от омонимичны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предлог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простые и составные пред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ологический разбор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на основе увиденного на картине А. В. Сайкина «Детская спортивная школ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репорт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-репорта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слитного и раздельного написания производных пред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производн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 обобщение изученного о предлог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его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предло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текст под диктовку и выполнять грамматическое задание к н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 (11+2 Р/р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союз, морфологические признаки союза, функции сою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союзы от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простые и составные сою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простые и составные сою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сочинительные и подчинительные сою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ставлять знаки препинания в сложных союз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руппы сочинительных союзов по значению и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роль сочинительных союзов и их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оль сочинительного союза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остом предложении с однородными членами и в сложном предложении.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ставлять знаки препинания в предложениях с однородными членами и в слож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 Морфологический разбор союз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руппы подчинительных союзов по значению, их функции, порядок морфологического раз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ставлять знаки препинания в сложноподчинен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ссужд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писать сочинение-рассуждение на заданную тем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 также, тоже, чтобы, зат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слитного написания союзов также, тоже, чтобы, за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союзы от омонимичных частей речи и правильно их пис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союз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писать сою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Союз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«Союз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изложение, сохраняя структуру текста и авторский сти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ца (14+2 Р/р.)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. Разряды частиц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частица, функции частиц, разряды части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частицы и определять их 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частиц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формообразующие час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6 различать частицы и омонимичные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ц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смысловые час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потреблять частицы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раздельного и дефисного написания час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морфологический разбор част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ункции отрицательных частиц, правило употребления частиц не и ни, условия слитного и раздельного написания не и ни с разными частя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употреблять частицы не и 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 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е и 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ункции отрицательных частиц, правило употребления частиц не и ни, условия слитного и раздельного написания не и ни с разными частя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употреблять частицы не и 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астицы не и приставки н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условия слитного и раздельного написание не с разными частя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частицу не м приставку 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астицы ни, приставки ни, союза ни-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ть: условия слитного и раздельного написание ни с разными частя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частицу ни, приставку ни, союз ни-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 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частиц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изученные правила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тему и основную мысль текста, составлять его план, писать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на основе жизненного опы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рассказ на основе жизнен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ка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ометие (З ч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части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междоме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междометие от други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в междометия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условия употребления дефиса в разных частях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междометия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ставлять знаки препинания при междоме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 систематизация изученного в 5-7 кл. (9+2 Р/р.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русском языке. Текст. Стили реч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азделы науки о языке, понятие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ринадлежность текста к определенному стилю и типу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очинение на задан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лова с изученными орфограммами, выполнять фонетически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лексическое значение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лова с изученными орфограммами, выполнять фонетически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слова с изученными орфограммами, выполнять фонетически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ставлять знаки препинания в простых и слож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пунктуац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на практике правила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исать текст под диктовку и выполнять грамматические задания к н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курс 7 класс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оретический материал, изученный в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на практике изученны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17:00Z</dcterms:created>
  <dc:creator>Admin</dc:creator>
  <dc:description/>
  <cp:keywords/>
  <dc:language>en-US</dc:language>
  <cp:lastModifiedBy>Admin</cp:lastModifiedBy>
  <dcterms:modified xsi:type="dcterms:W3CDTF">2012-01-21T16:19:00Z</dcterms:modified>
  <cp:revision>1</cp:revision>
  <dc:subject/>
  <dc:title>Пояснительная записка</dc:title>
</cp:coreProperties>
</file>